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7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3 r Nr 113 .poz 907 z późn.zm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Tahoma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29/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3 r Nr 113 .poz 907 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>dalej „Pzp”, przetarg nieograniczony o wartości poniżej 207 000 euro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Dostawa odczynników bakteriologicznych wraz z dzierżawą aparatu z podziałem na zadania </w:t>
      </w:r>
      <w:r>
        <w:rPr>
          <w:rFonts w:cs="Arial" w:ascii="Arial" w:hAnsi="Arial"/>
          <w:color w:val="000000"/>
          <w:sz w:val="20"/>
        </w:rPr>
        <w:t>- zgodnie z opisem – załącznik nr 2 i 3 siwz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V 33124110-9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36 miesięcy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w</w:t>
      </w:r>
      <w:r>
        <w:rPr>
          <w:rFonts w:cs="Arial" w:ascii="Arial" w:hAnsi="Arial"/>
          <w:sz w:val="20"/>
        </w:rPr>
        <w:t>ykaz wykonania co najmniej dwóch dostaw w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ciągu ostatnich 3- lat, odpowiadających swoim rodzajem i wartością dostawie stanowiącej </w:t>
        <w:tab/>
        <w:t xml:space="preserve">przedmiot zamówienia , a jeżeli okres prowadzenia działalności jest krótszy – w tym okresie, z </w:t>
        <w:tab/>
        <w:t xml:space="preserve">podaniem ich wartości , daty i miejsca wykonania wraz z   dokumentami potwierdzającymi  że </w:t>
        <w:tab/>
        <w:t>dostawy te zastały wykonane należycie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6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zał nr.1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i  parametrów technicznych załącznik nr 2 ,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4 i 5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9.7 Dokumenty (kompletne) wymagane przepisami ustawy z dnia 20 maja 2010 r o wyrobach </w:t>
      </w:r>
      <w:r>
        <w:rPr>
          <w:rFonts w:cs="Arial" w:ascii="Arial" w:hAnsi="Arial"/>
          <w:bCs/>
          <w:color w:val="000000"/>
          <w:sz w:val="20"/>
        </w:rPr>
        <w:t>medycznych ( Dz. U  z 2010 nr. 107  poz. 679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9.8 Dołączyć wykaz  zrealizowanych w ciągu ostatnich 3 lat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 oraz załączenia dokumentów potwierdzających że te dostawy zostały wykonane należycie (referencje)  złożone na </w:t>
      </w:r>
      <w:r>
        <w:rPr>
          <w:rFonts w:cs="Arial" w:ascii="Arial" w:hAnsi="Arial"/>
          <w:b/>
          <w:bCs/>
          <w:sz w:val="20"/>
        </w:rPr>
        <w:t>załączniku nr 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8 Dołączyć firmowe ulotki dla odczynników w języku polskim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9.9 Oświadczenie , że oferowane urządzenie jest kompletne i będzie po zainstalowaniu gotowe do pracy bez żadnych dodatkowych zakupów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9.10Lista podmiotów należących do tej samej grupy kapitałowej, o której mowa w art. 24 ust. 2 pkt 5 ustawy </w:t>
        <w:tab/>
        <w:t>Pzp, albo informacja o tym, że Wykonawca nie należy do grupy kapitałow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. PODWYKONAWC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1. Wykonawca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powierz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wykonanie cz</w:t>
      </w:r>
      <w:r>
        <w:rPr>
          <w:rFonts w:cs="Arial" w:ascii="Arial" w:hAnsi="Arial"/>
          <w:color w:val="000000"/>
          <w:sz w:val="20"/>
        </w:rPr>
        <w:t>ęś</w:t>
      </w:r>
      <w:r>
        <w:rPr>
          <w:rFonts w:cs="Arial" w:ascii="Arial" w:hAnsi="Arial"/>
          <w:color w:val="000000"/>
          <w:sz w:val="20"/>
        </w:rPr>
        <w:t xml:space="preserve">ci zamówienia podwykonawcy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y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 wówczas wskazania przez wykonawc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cz</w:t>
      </w:r>
      <w:r>
        <w:rPr>
          <w:rFonts w:cs="Arial" w:ascii="Arial" w:hAnsi="Arial"/>
          <w:color w:val="000000"/>
          <w:sz w:val="20"/>
        </w:rPr>
        <w:t>ęś</w:t>
      </w:r>
      <w:r>
        <w:rPr>
          <w:rFonts w:cs="Arial" w:ascii="Arial" w:hAnsi="Arial"/>
          <w:color w:val="000000"/>
          <w:sz w:val="20"/>
        </w:rPr>
        <w:t>ci zamówienia, której wykonanie zamierza powierz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wykonawcy, oraz podania przez wykonawc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nazw (firm) podwykonawców, na których zasoby wykonawca powo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je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na zasadach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art. 26 ust. 2b, w celu wykazania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nia warunków u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, o których mowa w art. 22 ust. 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3. J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w trakcie realizacji zamówienia zmiana albo rezygnacja z podwykonawcy dotyczy podmiotu, na którego zasoby wykonawca powo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yw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na zasadach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art. 26 ust. 2b, w celu wykazania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nia warunków u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, o których mowa w art. 22 ust. 1, wykonawca jest obowi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y wykaz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mu, 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 proponowany inny podwykonawca lub wykonawca samodzielnie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 je w stopniu nie mniejszym 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 wymagany w trakci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 o udzielenie zamówie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4. Generalny Wykonawca 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zie odpowiedzialny za wszelk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nia i zaniechania swoich wspó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- lub podwykonawców, jak za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nia i zaniechania w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sn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(i)  Maria Syk              </w:t>
        <w:tab/>
        <w:t xml:space="preserve">          </w:t>
        <w:tab/>
        <w:t>tel 016 649 16 1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/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Oferta na dostawę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dczynników bakteriologicznych wraz z dzierżawą aparatu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4.09.2014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4.09.2014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8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Zał. nr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parametrów techn. Zał. nr.3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4,5,6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 7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7.08.2014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wiązując do ogłoszenia o przetargu nieograniczonym na dostawę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dczynników bakteriologicznych wraz z dzierżawą aparatu  z podziałem na zad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w zadaniu nr………………….za cenę brutto ........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ularz cenowy </w:t>
      </w:r>
    </w:p>
    <w:p>
      <w:pPr>
        <w:pStyle w:val="Normal"/>
        <w:tabs>
          <w:tab w:val="clear" w:pos="1247"/>
          <w:tab w:val="left" w:pos="129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nr . 1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260"/>
        <w:gridCol w:w="1620"/>
        <w:gridCol w:w="1440"/>
        <w:gridCol w:w="1080"/>
        <w:gridCol w:w="1080"/>
        <w:gridCol w:w="900"/>
        <w:gridCol w:w="720"/>
        <w:gridCol w:w="126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hand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owana wielkość opak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ełnych opakow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.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 na 3 l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T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to na 3 l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katalogow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st lateksowy do wykrywania czynników etiologicznych zapalenia opon mózgowo-rdzeni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o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łoże do ilościowego oznaczania bakterii w moczu metodą zanurzeniową max. op. do 1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000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lateksowy do szybkiej identyfikacji paciorkowców ß- hemolizujących grupy A,B,C,D,F,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 o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eks do oznaczania gronkowc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o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zówki sterylne z wacikiem wiskozowym i podłożem transportowym  w probówce pakowane indywidual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00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rążki z optochiną do identyfikacji Streptococcus pneumoniae </w:t>
            </w:r>
            <w:r>
              <w:rPr>
                <w:rFonts w:cs="Arial" w:ascii="Arial" w:hAnsi="Arial"/>
                <w:color w:val="000000"/>
                <w:sz w:val="20"/>
              </w:rPr>
              <w:t>max. op. do 6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krąż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wnik- fiolet krystalicz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wnik- płyn Lugo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koloryzato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wnik Safran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czynnik do wykrywania katalaz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 cefinazowy do wykrywania ß- laktamaz max. op. do 50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 krąż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ążki antybioty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waga – dodatkowe wymagania dla Wykonawc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starczyć  karty charakterystyki dla wszystkich odczynników wraz z pierwszą dostaw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ostarczyć  firmowe ulotki do odczynników w języku polsk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nr .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260"/>
        <w:gridCol w:w="1620"/>
        <w:gridCol w:w="1440"/>
        <w:gridCol w:w="1080"/>
        <w:gridCol w:w="1080"/>
        <w:gridCol w:w="900"/>
        <w:gridCol w:w="720"/>
        <w:gridCol w:w="126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sztu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hand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owana wielkość opak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ełnych opakow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.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 na 3 l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T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to na 3 l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katalogow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łoże Mueller Hinton II Agar ( na płytce  o ø 90 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łoże Mueller Hinton II Agar  + 5% krew barania  ( na płytce  o ø 90 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mbia agar + 5% krew barania ( na płytce  o ø 90 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łoże Sabouraud Agar z Chloramphenikolem + Gentamycyną ( na płyt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dłoże czekoladowe do hodowli pałeczek Haemophilusa (na płyt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łoże czekoladowe do hodowli Neisseria spp. (na płyt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gella – Salmonella Agar ( na płytc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łoże do hodowli beztlenowców + 5% krew barania (na płyt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 Conkey Agar z fioletem krystalicznym ( na płytce o ø 90 mm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ler Hinton Agar +5% krew końska + NAD (na płyt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waga – dodatkowe wymagania dla Wykonawc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starczyć  karty charakterystyki dla wszystkich odczynników wraz z pierwszą dostaw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ostarczyć  firmowe ulotki do odczynników w języku polskim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nr .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080"/>
        <w:gridCol w:w="1620"/>
        <w:gridCol w:w="1440"/>
        <w:gridCol w:w="1080"/>
        <w:gridCol w:w="1080"/>
        <w:gridCol w:w="900"/>
        <w:gridCol w:w="720"/>
        <w:gridCol w:w="126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hand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owana wielkość opak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ełnych opakow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. netto testu / opak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 na 3 l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T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to na 3 l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katalogow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yfikacja  Gram ujem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yfikacja  Gram dodat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yfikacja Neisseria Haemophil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yfikacja Beztl i Coryneb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yfikacja grzyb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kowrażliwość Gram ujem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kowrażliwość Gram dodat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kowrażliwość dla grzyb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kowrażliwość dla beztlenowców oznaczana manual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letne zestawy do wytwarzania atmosfery beztlenowej op. 20 toreb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atmosfery beztlen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kasetowy do wykrywania Rota i Adenowirusów w kale/ bez konieczności i wirowania oraz by w teście były p/c poli i monoklonalne , czułość w stosunku do rotawirusów wynosiła 100% i w stosunku do adenowirusów była nie m,niejsza niż 97%, a specyficzność w stosunku do rotawirusów i adenowirusów 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czynniki dodatkowe, akcesoria, i materiały niezbędne do wykonania wyżej wymienionych testów ( wypełnia wykonaw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miesię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1 miesią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netto na 3 l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T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to na 3 l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rżawa apar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waga – dodatkowe wymagania dla Wykonawc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pewnić serwis techniczny bezpłatny z bezpłatnym dojazdem min. 1 raz w ro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Dostarczyć  karty charakterystyki dla wszystkich odczynników </w:t>
      </w:r>
      <w:r>
        <w:rPr>
          <w:rFonts w:cs="Arial" w:ascii="Arial" w:hAnsi="Arial"/>
          <w:color w:val="000000"/>
          <w:sz w:val="20"/>
        </w:rPr>
        <w:t>wraz z dostawą analizato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Dostarczyć  firmowe ulotki do odczynników w języku polsk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rzeszkolić  lekarzy w zakresie- interpretacja M.I.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Przeszkolić personel z obsługi aparatu  w siedzibie Zamawiając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26" w:charSpace="0"/>
        </w:sect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Załącznik nr. 3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tawienie wymaganych parametrów technicznych 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0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6396"/>
        <w:gridCol w:w="1418"/>
        <w:gridCol w:w="1980"/>
      </w:tblGrid>
      <w:tr>
        <w:trPr>
          <w:trHeight w:val="255" w:hRule="atLeast"/>
        </w:trPr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s wymagań technicznych automatycznego analizatora bakteriologicznego do identyfikacji i oznaczania lekowrażliwośći w MIC, SIR</w:t>
            </w:r>
          </w:p>
        </w:tc>
      </w:tr>
      <w:tr>
        <w:trPr>
          <w:trHeight w:val="240" w:hRule="atLeast"/>
        </w:trPr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roducent/kraj:</w:t>
            </w:r>
          </w:p>
        </w:tc>
      </w:tr>
      <w:tr>
        <w:trPr>
          <w:trHeight w:val="210" w:hRule="atLeast"/>
        </w:trPr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del 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 i funk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ymagana 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owa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arat nie starszy niż  , rok produkcji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automatyzacja wykonywanych badań: napełnianie testów, inkubacja, odczyt wyników, usuwanie testów po odczycie przez apa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testy identyfikacyjne dla drobnoustrojów: Gram dodatnie, Gram ujemne,  Neisseria, Haemophilius, Corynebacterium, Beztlenowce, Drożdża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testy do lekowrazliwości dla : Gram ujemne, Gram dodatnie, (dla S. pneumoniae), Drożdża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y identyfikacyjne i dla lekowrażliwości oddzielnie pakow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y do identyfikacji i lekowrażliwości bez konieczności dodawania dodatkowych odczyn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rywanie mechanizmów oporności typu: metycylinooporność, gronkowców, HLAR, ESBL, VRE, MLSb, GISA, KP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interpretacji przez system ekspertowy z wskazaniem wskazówek terapeut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e urządzenie do pomiaru gęstości zawies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nik kodów kresk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redni czas identyfikacji i lekowrażliwości dla większości drobnoustrojów 6-8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iejsc pomiarowych maksymalnie do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ie spełnienie któregoś z wymaganych parametrów wiązać się będzie z odrzuceniem ofer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blokowy"/>
        <w:spacing w:lineRule="auto" w:line="300"/>
        <w:ind w:left="360" w:right="118" w:hanging="0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00"/>
        <w:ind w:left="360" w:right="118" w:hanging="0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00"/>
        <w:ind w:left="360" w:right="118" w:hanging="0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00"/>
        <w:ind w:left="360" w:right="118" w:hanging="0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00"/>
        <w:ind w:left="360" w:right="118" w:hanging="0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00"/>
        <w:ind w:left="360" w:right="118" w:hanging="0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00"/>
        <w:ind w:left="360" w:right="118" w:hanging="0"/>
        <w:rPr>
          <w:b/>
          <w:b/>
        </w:rPr>
      </w:pPr>
      <w:r>
        <w:rPr>
          <w:b/>
        </w:rPr>
        <w:tab/>
        <w:tab/>
        <w:tab/>
        <w:tab/>
        <w:tab/>
        <w:t>……………………………….</w:t>
        <w:tab/>
        <w:tab/>
        <w:tab/>
        <w:tab/>
      </w:r>
    </w:p>
    <w:p>
      <w:pPr>
        <w:pStyle w:val="Tekstblokowy"/>
        <w:spacing w:lineRule="auto" w:line="300"/>
        <w:ind w:left="360" w:right="118" w:hanging="0"/>
        <w:rPr>
          <w:b/>
          <w:b/>
        </w:rPr>
      </w:pPr>
      <w:r>
        <w:rPr>
          <w:b/>
        </w:rPr>
        <w:tab/>
        <w:tab/>
        <w:tab/>
        <w:tab/>
        <w:tab/>
        <w:t>Data i podpis Wykonawcy</w:t>
      </w:r>
    </w:p>
    <w:p>
      <w:pPr>
        <w:pStyle w:val="Tekstblokowy"/>
        <w:spacing w:lineRule="auto" w:line="300"/>
        <w:ind w:left="360" w:right="118" w:hanging="0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00"/>
        <w:ind w:left="360" w:right="118" w:hanging="0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00"/>
        <w:ind w:left="360" w:right="118" w:hanging="0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00"/>
        <w:ind w:left="360" w:right="118" w:hanging="0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00"/>
        <w:ind w:left="360" w:right="118" w:hanging="0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00"/>
        <w:ind w:left="6595" w:right="118" w:firstLine="887"/>
        <w:rPr>
          <w:b/>
          <w:b/>
        </w:rPr>
      </w:pPr>
      <w:r>
        <w:rPr>
          <w:b/>
        </w:rPr>
        <w:t>Załącznik nr.4</w:t>
      </w:r>
    </w:p>
    <w:p>
      <w:pPr>
        <w:pStyle w:val="Tekstblokowy"/>
        <w:spacing w:lineRule="auto" w:line="300"/>
        <w:ind w:left="360" w:right="1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 xml:space="preserve">(j.t. </w:t>
      </w:r>
      <w:r>
        <w:rPr>
          <w:rFonts w:cs="Arial" w:ascii="Arial" w:hAnsi="Arial"/>
          <w:sz w:val="18"/>
          <w:szCs w:val="18"/>
        </w:rPr>
        <w:t xml:space="preserve">Dz.U. z 2013 r Nr 113 .poz 907 </w:t>
      </w:r>
      <w:r>
        <w:rPr>
          <w:rFonts w:cs="Arial" w:ascii="Arial" w:hAnsi="Arial"/>
          <w:sz w:val="20"/>
          <w:szCs w:val="22"/>
        </w:rPr>
        <w:t xml:space="preserve">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5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113 z 2010r., poz. 759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6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Dz. U. z 2010 r. Nr 113, poz. 759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b/>
          <w:szCs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7</w:t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realizowanych w ciągu ostatnich 3 lat dwóch tożsamych  dostaw o wartości podobnej lub zbliżonej do prowadzonego postępowania dotyczących oferowanych produkt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Podpisano </w:t>
      </w:r>
      <w:r>
        <w:rPr>
          <w:rFonts w:cs="Arial" w:ascii="Arial" w:hAnsi="Arial"/>
          <w:i/>
          <w:sz w:val="20"/>
        </w:rPr>
        <w:t>( imię, nazwisko i podpis)</w:t>
      </w:r>
      <w:r>
        <w:rPr>
          <w:rFonts w:cs="Arial" w:ascii="Arial" w:hAnsi="Arial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20"/>
        </w:rPr>
        <w:tab/>
        <w:tab/>
        <w:t>Załącznik nr.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mowa- projekt</w:t>
      </w:r>
    </w:p>
    <w:p>
      <w:pPr>
        <w:pStyle w:val="Normal"/>
        <w:ind w:right="1135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color w:val="000000"/>
          <w:sz w:val="20"/>
        </w:rPr>
        <w:t>zawarta w dniu ………..2014 r. pomiędzy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amodzielnym Publicznym Zakładem Opieki Zdrowotnej  w Przeworsku   ul Szpitalna 16 reprezentowanym przez: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 Józefa Więcława -  Dyrektora SPZOZ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anym w dalszej części umowy “Zamawiającym”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.   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prezentowaną   przez: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 siedzibą 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aną w dalszej części umowy “Wykonawcą”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1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wyniku przeprowadzonego postępowania w trybie przetargu nieograniczonego Wykonawca 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zobowiązuje się 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starczyć odczynniki do badań bakteriologicznych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dzierżawić  analizator mikrobiologiczny zwanym dalej  urządzeniem</w:t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zczegółowy opis przedmiotu zamówienia określa załącznik nr. 1 do umowy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2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Wykonawca zobowiązuje się w terminie do 30 dni licząc od daty zawarcia niniejszej umowy dostarczyć na podstawie protokołu przekazania urządzenia do pracowni bakteriologii medycznej na swój koszt i ryzyko oraz zainstalować i przeszkolić personel  Zamawiającego. </w:t>
      </w:r>
    </w:p>
    <w:p>
      <w:pPr>
        <w:pStyle w:val="Heading5"/>
        <w:widowControl w:val="false"/>
        <w:numPr>
          <w:ilvl w:val="0"/>
          <w:numId w:val="20"/>
        </w:numPr>
        <w:suppressAutoHyphens w:val="true"/>
        <w:overflowPunct w:val="true"/>
        <w:autoSpaceDE w:val="true"/>
        <w:ind w:left="360" w:right="-1" w:hanging="360"/>
        <w:jc w:val="both"/>
        <w:textAlignment w:val="aut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wca udziela Zamawiającemu gwarancji na okres trwania umowy zgodnie z warunkami zawartymi w załączonej karcie gwarancyjnej.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obowiązany jest używać urządzenie zgodnie z przeznaczeniem oraz instrukcjami producenta oraz utrzymywać je w stanie odpowiadającym normalnemu zużyciu eksploatacyjnemu.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amawiający nie ma prawa oddania urządzenia w używanie osobom trzecim, ani do zmiany lokalizacji urządzenia bez pisemnej zgody Wykonawcy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3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Dostawa towaru będzie realizowana w uzgodnionych ilościach i asortymencie na podstawie każdorazowego zgłoszenia w terminie do 5 dni  </w:t>
      </w:r>
      <w:r>
        <w:rPr>
          <w:rFonts w:cs="Arial" w:ascii="Arial" w:hAnsi="Arial"/>
          <w:b/>
          <w:bCs/>
          <w:color w:val="000000"/>
          <w:sz w:val="20"/>
        </w:rPr>
        <w:t xml:space="preserve">roboczych </w:t>
      </w:r>
      <w:r>
        <w:rPr>
          <w:rFonts w:cs="Arial" w:ascii="Arial" w:hAnsi="Arial"/>
          <w:color w:val="000000"/>
          <w:sz w:val="20"/>
        </w:rPr>
        <w:t>licząc od dnia zgłoszenia na koszt Wykonawcy.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rzega sobie brak możliwości odmowy dostaw przez Wykonawcę w przypadku przekroczenia terminu płatności  nie dłużej niż  60 dni od daty  wymagalności faktury.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rzega sobie prawo do zakupu mniejszych ilości towaru ( do 20% ) asortymentu niż podana w załączniku nr 1. Z tego tytułu Wykonawca nie będzie uprawniony do innych roszczeń względem Zamawiającego  niż żądania zapłaty za towar już dostarczony Zamawiającemu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4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nagrodzenie Wykonawcy za wykonanie przedmiotu umowy wynosi łącznie: </w:t>
      </w:r>
    </w:p>
    <w:p>
      <w:pPr>
        <w:pStyle w:val="Normal"/>
        <w:ind w:right="-1"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</w:t>
      </w:r>
      <w:r>
        <w:rPr>
          <w:rFonts w:cs="Arial" w:ascii="Arial" w:hAnsi="Arial"/>
          <w:color w:val="000000"/>
          <w:sz w:val="20"/>
        </w:rPr>
        <w:t>. zł brutto , (słownie ………………………….. złotych ) w tym :</w:t>
      </w:r>
    </w:p>
    <w:p>
      <w:pPr>
        <w:pStyle w:val="Normal"/>
        <w:ind w:right="-1"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dostawę towarów………      zł brutto</w:t>
      </w:r>
    </w:p>
    <w:p>
      <w:pPr>
        <w:pStyle w:val="Normal"/>
        <w:ind w:right="-1"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dzierżawę urządzeń ……….   zł brutto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Ceny jednostkowe towarów oraz stawka czynszu dzierżawnego urządzeń  zawiera określa</w:t>
      </w:r>
    </w:p>
    <w:p>
      <w:pPr>
        <w:pStyle w:val="Normal"/>
        <w:ind w:right="-1"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łącznik nr 1 stanowiący integralną część niniejszej umowy.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Cena </w:t>
      </w:r>
      <w:r>
        <w:rPr>
          <w:rFonts w:cs="Arial" w:ascii="Arial" w:hAnsi="Arial"/>
          <w:b/>
          <w:bCs/>
          <w:color w:val="000000"/>
          <w:sz w:val="20"/>
        </w:rPr>
        <w:t xml:space="preserve">brutto </w:t>
      </w:r>
      <w:r>
        <w:rPr>
          <w:rFonts w:cs="Arial" w:ascii="Arial" w:hAnsi="Arial"/>
          <w:color w:val="000000"/>
          <w:sz w:val="20"/>
        </w:rPr>
        <w:t xml:space="preserve">zawiera wszystkie koszty związane z realizacją zadania (podatek VAT, koszt dostawy, cła, opłat granicznych itp 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gwarantuje stałość cen na oferowane odczynniki i wynajem analizatora  przez okres 1 roku. od dnia zawarcia   umowy.</w:t>
      </w:r>
    </w:p>
    <w:p>
      <w:pPr>
        <w:pStyle w:val="TextBodyIndent"/>
        <w:widowControl/>
        <w:numPr>
          <w:ilvl w:val="0"/>
          <w:numId w:val="27"/>
        </w:numPr>
        <w:suppressAutoHyphens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cen po tym okresie mogą być dokonywane  w oparciu  o klauzulę waloryzacyjną przewidzianą niniejszą umową.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 powinien poinformować Zamawiającego o planowej podwyżce z co najmniej dwutygodniowym wyprzedzeniem oraz przedstawić Zamawiającemu stosowny aneks do umowy pod  rygorem nieważności zmiany.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y przyjmują jako klauzulę waloryzacyjną wskaźnik towarów i usług konsumpcyjnych  ogłoszony przez Prezesa GUS-u w Monitorze Polskim </w:t>
      </w:r>
      <w:r>
        <w:rPr>
          <w:rFonts w:cs="Arial" w:ascii="Arial" w:hAnsi="Arial"/>
          <w:b/>
          <w:bCs/>
          <w:color w:val="000000"/>
          <w:sz w:val="20"/>
        </w:rPr>
        <w:t>oraz w przypadku zmiany przepisów podatkowych obowiązujących Strony z mocy prawa - klauzulę waloryzacyjną opisaną w par. 4 ust. 7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 przypadku ustawowej zmiany podatku VAT, ceny netto odczynników pozostają bez zmian, zmieni się wyłącznie cena brutto poprzez uwzględnienie odpowiedniej stawki VAT, obowiązującej Strony umowy z mocy prawa od dnia wejścia w życie aktów prawnych zmieniających tę stawkę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5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widowControl/>
        <w:numPr>
          <w:ilvl w:val="0"/>
          <w:numId w:val="24"/>
        </w:numPr>
        <w:suppressAutoHyphens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zapłaci Wykonawcy wynagrodzenie ustalone na podstawie cen 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ednostkowych oraz ilości faktycznie zrealizowanych dostaw towarów w oparciu  faktury VAT płatną przelewem w terminie 30 dni 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w Banku .................................................................... nr rachunku ..................................................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color w:val="000000"/>
          <w:sz w:val="20"/>
        </w:rPr>
        <w:t>Zamawiający zapłaci Wykonawcy czynsz miesięczny w kwocie……. Złotych brutto .w terminie do 30- go dnia każdego miesiąca w którym została wystawiona faktura za miesiąc poprzedni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6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ustalają odpowiedzialność w razie nienależytego wykonania umowy w formie kar umownych płatnych w następujących przypadkach i wysokości: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Wykonawca zapłaci Zamawiającemu karę umowną: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) za niedostarczenie towaru w terminie, o którym  mowa w §3 ust.1 w wysokości 0,2%  wartości niedostarczonego w terminie asortymentu za każdy rozpoczęty dzień zwłoki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) za odstąpienie od umowy przez Zamawiającego  z powodu okoliczności, za które odpowiada Wykonawca w wysokości 5 % wartości niezrealizowanej części umowy określonej w § 4 ust.12. Strony zastrzegają sobie prawo dochodzenia odszkodowania uzupełniającego przewyższającego wysokość zastrzeżonych kar umownych</w:t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7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W razie wystąpienia  istotnej zmiany okoliczności że  wykonanie umowy nie leży w interesie publicznym, czego nie można było przewidzieć w chwili zawarcia umowy Zamawiający może odstąpić od umowy w terminie miesiąca od powzięcia wiadomości o powyższych okolicznościach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Umowa może być rozwiązana w każdym czasie na mocy porozumienia stron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8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przypadku stwierdzenia braków ilościowych lub wad jakościowych w dostarczonym towarze Zamawiający zawiadomi o powyższym niezwłocznie Wykonawcę - </w:t>
      </w:r>
      <w:r>
        <w:rPr>
          <w:rFonts w:cs="Arial" w:ascii="Arial" w:hAnsi="Arial"/>
          <w:b/>
          <w:bCs/>
          <w:color w:val="000000"/>
          <w:sz w:val="20"/>
        </w:rPr>
        <w:t>braki ilościowe Zamawiający zgłosi do 3 dni roboczych od przyjęcia dostawy, zaś wady jakościowe najpóźniej w ostatnim dniu ważności produktu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Wykonawca zobowiązany jest do załatwienia reklamacji Zamawiającego w terminie 3 dni </w:t>
      </w:r>
      <w:r>
        <w:rPr>
          <w:rFonts w:cs="Arial" w:ascii="Arial" w:hAnsi="Arial"/>
          <w:b/>
          <w:bCs/>
          <w:color w:val="000000"/>
          <w:sz w:val="20"/>
        </w:rPr>
        <w:t xml:space="preserve">roboczych </w:t>
      </w:r>
      <w:r>
        <w:rPr>
          <w:rFonts w:cs="Arial" w:ascii="Arial" w:hAnsi="Arial"/>
          <w:color w:val="000000"/>
          <w:sz w:val="20"/>
        </w:rPr>
        <w:t>od daty jej zgłoszenia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emu  przysługuje prawo odmowy przyjęcia dostarczonego towaru i żądania na wolny od  wad w przypadku: dostarczenia towaru złej jakości, w tym nie posiadającego określonego w umowie terminu  przydatności   do użycia: dostarczenie towaru niezgodnego z umową dostarczenie towaru w niewłaściwych opakowaniach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9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mowa zostaje zawarta na czas określony tj. 36 miesięcy na czas podpisania niniejszej umowy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10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Umowa wchodzi w życie z dniem podpisania jej przez upoważnionych przedstawicieli obu stron.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nie może powierzyć wykonania niniejszej umowy osobie trzeciej bez  pisemnej zgody Zamawiającego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 Wszelkie zmiany bądź uzupełnienia niniejszej umowy wymagają formy pisemnej w postaci aneksu pod  rygorem nieważności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4. Spory wynikłe na tle stosowania niniejszej umowy rozpatrywane będą przez właściwy miejscowo sąd dla siedziby Zamawiającego.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W sprawach nie uregulowanych niniejszą umową zastosowanie mają przepisy Kodeksu Cywilnego oraz  Ustawy  Prawo Zamówieniach  Publicznych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6. Wykonawca nie może przelać wierzytelności wynikających z niniejszej umowy na rzecz osób trzecich bez pisemnej zgody zamawiającego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 w:val="20"/>
        </w:rPr>
        <w:t>7. Umowę sporządzono w dwóch jednobrzmiących egzemplarzach  po jednym dla każdej ze stron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firstLine="1247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Wykonawca: </w:t>
        <w:tab/>
        <w:tab/>
        <w:tab/>
        <w:tab/>
        <w:t>Zamawiający:</w:t>
      </w:r>
    </w:p>
    <w:p>
      <w:pPr>
        <w:pStyle w:val="Normal"/>
        <w:ind w:right="1135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9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454" w:hanging="94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2">
    <w:name w:val="WW8Num22z2"/>
    <w:qFormat/>
    <w:rPr>
      <w:rFonts w:ascii="Arial Narrow" w:hAnsi="Arial Narrow" w:cs="Arial Narrow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b w:val="false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w w:val="99"/>
    </w:rPr>
  </w:style>
  <w:style w:type="character" w:styleId="WW8Num31z0">
    <w:name w:val="WW8Num31z0"/>
    <w:qFormat/>
    <w:rPr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4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4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4-08-27T08:53:00Z</cp:lastPrinted>
  <dcterms:modified xsi:type="dcterms:W3CDTF">2014-08-27T07:00:00Z</dcterms:modified>
  <cp:revision>439</cp:revision>
  <dc:subject/>
  <dc:title>Samodzielny Publiczny Zakład Opieki Zdrowotnej w Przeworsku</dc:title>
</cp:coreProperties>
</file>